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0"/>
        <w:jc w:val="both"/>
        <w:rPr/>
      </w:pPr>
      <w:r>
        <w:rPr>
          <w:sz w:val="28"/>
          <w:szCs w:val="28"/>
        </w:rPr>
        <w:t xml:space="preserve">    </w:t>
      </w:r>
      <w:r>
        <w:rPr/>
        <w:t xml:space="preserve">                           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>
          <w:trHeight w:val="1865" w:hRule="atLeast"/>
        </w:trPr>
        <w:tc>
          <w:tcPr>
            <w:tcW w:w="51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Школа №22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Н.В. Домрачева</w:t>
            </w:r>
          </w:p>
          <w:p>
            <w:pPr>
              <w:pStyle w:val="Normal"/>
              <w:tabs>
                <w:tab w:val="clear" w:pos="708"/>
                <w:tab w:val="left" w:pos="3930" w:leader="none"/>
                <w:tab w:val="left" w:pos="75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5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 ДДЮТЭ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А.С. Комелькова</w:t>
            </w:r>
          </w:p>
          <w:p>
            <w:pPr>
              <w:pStyle w:val="Normal"/>
              <w:tabs>
                <w:tab w:val="clear" w:pos="708"/>
                <w:tab w:val="left" w:pos="3930" w:leader="none"/>
                <w:tab w:val="left" w:pos="75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роведении чемпионата </w:t>
      </w:r>
      <w:r>
        <w:rPr>
          <w:b/>
          <w:bCs/>
          <w:sz w:val="28"/>
          <w:szCs w:val="28"/>
        </w:rPr>
        <w:t>по скалолаз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истанция-скорость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ЦЕЛИ И ЗАДАЧИ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Цель: 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паганда здорового и активного образа жизн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филактика детей и подростков группы риск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влечение школьников к занятиям скалолазанием на искусственном рельефе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РЕМЯ И МЕСТО ПРОВЕДЕН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ревнования проводятся </w:t>
      </w:r>
      <w:r>
        <w:rPr>
          <w:b/>
          <w:sz w:val="28"/>
          <w:szCs w:val="28"/>
        </w:rPr>
        <w:t xml:space="preserve">18 февраля 2024 года </w:t>
      </w:r>
      <w:r>
        <w:rPr>
          <w:sz w:val="28"/>
          <w:szCs w:val="28"/>
        </w:rPr>
        <w:t>на скалодроме</w:t>
      </w: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с/к «Команда А» МАУ ДО ДДЮТЭ в спортивном зале МАОУ «Школа №22» по адресу г. Березники, м-р Усольский, ул. Ивана Дощеникова, 4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участников с 09:00 ч. до 10:00 ч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соревнований в 10:30 ч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РГАНИЗАТОРЫ СОРЕВНОВАНИЙ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АУ ДО «Дом детского и юношеского туризма и экскурсий», МАОУ «Школа №22».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посредственное проведение соревнований возлагается на Главную судейскую коллегию (ГСК).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ЧАСТНИКИ СОРЕВНОВАНИЙ И ФИНАНСИРОВАН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все желающие, прошедшие предварительную регистрацию и имеющие спортивную форму и сменную обув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по следующим группам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968"/>
        <w:gridCol w:w="2670"/>
        <w:gridCol w:w="1840"/>
      </w:tblGrid>
      <w:tr>
        <w:trPr>
          <w:trHeight w:val="25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та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ая групп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товый взнос</w:t>
            </w:r>
          </w:p>
        </w:tc>
      </w:tr>
      <w:tr>
        <w:trPr>
          <w:trHeight w:val="23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firstLine="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льчики и девочк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6 г.р. и мл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.</w:t>
            </w:r>
          </w:p>
        </w:tc>
      </w:tr>
      <w:tr>
        <w:trPr>
          <w:trHeight w:val="23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firstLine="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льчики и девочк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4-2015 г.р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firstLine="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льчики и девочк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2-2013 г.р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firstLine="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юноши и девушк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0-2011 г.р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р.</w:t>
            </w:r>
          </w:p>
        </w:tc>
      </w:tr>
      <w:tr>
        <w:trPr>
          <w:trHeight w:val="23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firstLine="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юноши и девушк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08-2009 г.р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firstLine="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юноши и девушк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firstLine="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06-2007 г.р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firstLine="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юниоры и юниорк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firstLine="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05-1991 г.р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р.</w:t>
            </w:r>
          </w:p>
        </w:tc>
      </w:tr>
      <w:tr>
        <w:trPr>
          <w:trHeight w:val="23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firstLine="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жчины и женщин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firstLine="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990 г.р. и ст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сходы по участию (проезд, стартовый взнос) несут направляющие организации, участники соревнований.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ем оплаты стартового взноса осуществляет МАУ ДО «Дом детского и юношеского туризма и экскурсий» г. Березники.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ПРЕДЕЛЕНИЕ РЕЗУЛЬТАТОВ</w:t>
      </w:r>
    </w:p>
    <w:p>
      <w:pPr>
        <w:pStyle w:val="Normal"/>
        <w:ind w:firstLine="851"/>
        <w:jc w:val="both"/>
        <w:rPr/>
      </w:pPr>
      <w:r>
        <w:rPr>
          <w:bCs/>
          <w:iCs/>
          <w:sz w:val="28"/>
          <w:szCs w:val="28"/>
        </w:rPr>
        <w:t xml:space="preserve">Соревнования проводятся по правилам дисциплины скалолазания «скорость» и данного Положения. Результаты юношей (мужчин) и девушек (женщин) учитываются раздельно. 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се участники проходят квалификационные забеги по 4 дистанциям. Результат участника определяется по сумме четырех пройденных дистанций с учетом снятий. При количестве участников в группе менее 3-х группы будут объединены.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ГРАЖДЕНИЕ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частники, занявшие </w:t>
      </w:r>
      <w:r>
        <w:rPr>
          <w:bCs/>
          <w:iCs/>
          <w:sz w:val="28"/>
          <w:szCs w:val="28"/>
          <w:lang w:val="en-US"/>
        </w:rPr>
        <w:t>I</w:t>
      </w:r>
      <w:r>
        <w:rPr>
          <w:bCs/>
          <w:iCs/>
          <w:sz w:val="28"/>
          <w:szCs w:val="28"/>
        </w:rPr>
        <w:t>-</w:t>
      </w:r>
      <w:r>
        <w:rPr>
          <w:bCs/>
          <w:iCs/>
          <w:sz w:val="28"/>
          <w:szCs w:val="28"/>
          <w:lang w:val="en-US"/>
        </w:rPr>
        <w:t>III</w:t>
      </w:r>
      <w:r>
        <w:rPr>
          <w:bCs/>
          <w:iCs/>
          <w:sz w:val="28"/>
          <w:szCs w:val="28"/>
        </w:rPr>
        <w:t xml:space="preserve"> места в личном зачете, награждаются дипломами, медалями, все участники получают памятные сувениры. 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РЯДОК И СРОКИ ПОДАЧИ ЗАЯВО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заявки на участие принимаются не позднее 14 февраля 2023 года по эл. почте: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volcho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л. для справок: 8-919-454-84-64 – Виктор Борисович Буторин, педагог дополнительного образовани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явке нужно указать фамилию, имя, год рождения, группу, учебное заведение (место работы), спортивное объединение, ФИО тренера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анное положение является официальным вызовом на «чемпионат»!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i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31:00Z</dcterms:created>
  <dc:creator>DDUTE</dc:creator>
  <dc:description/>
  <cp:keywords/>
  <dc:language>en-US</dc:language>
  <cp:lastModifiedBy>1</cp:lastModifiedBy>
  <cp:lastPrinted>2016-01-27T17:15:00Z</cp:lastPrinted>
  <dcterms:modified xsi:type="dcterms:W3CDTF">2024-01-26T10:54:00Z</dcterms:modified>
  <cp:revision>54</cp:revision>
  <dc:subject/>
  <dc:title>УТВЕРЖДАЮ</dc:title>
</cp:coreProperties>
</file>