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1924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540635</wp:posOffset>
                </wp:positionV>
                <wp:extent cx="933450" cy="326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7pt;mso-wrap-distance-left:9.05pt;mso-wrap-distance-right:9.05pt;mso-wrap-distance-top:0pt;mso-wrap-distance-bottom:0pt;margin-top:200.0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67000</wp:posOffset>
                </wp:positionV>
                <wp:extent cx="116522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.75pt;mso-wrap-distance-left:9.05pt;mso-wrap-distance-right:9.05pt;mso-wrap-distance-top:0pt;mso-wrap-distance-bottom:0pt;margin-top:210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0665</wp:posOffset>
                </wp:positionH>
                <wp:positionV relativeFrom="page">
                  <wp:posOffset>986155</wp:posOffset>
                </wp:positionV>
                <wp:extent cx="3148965" cy="2097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государственных образовательных организаций, подведомственных Министерству образования и науки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 списку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65.15pt;mso-wrap-distance-left:9.05pt;mso-wrap-distance-right:9.05pt;mso-wrap-distance-top:0pt;mso-wrap-distance-bottom:0pt;margin-top:77.6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государственных образовательных организаций, подведомственных Министерству образования и науки Пермского края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по списку) 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направлении методических рекомендац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4.3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направлении методических рекоменд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23 г. действует новый Порядок аттестации педагогических работников, утвержденный приказом Минпросвещения России от 24 марта 2023 г. № 196 «Об утверждении Порядка проведения аттестации педагогических работников организаций, осуществляющих образовательную деятельность» (далее – Порядок)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установлены показатели, на основе которых аттестационная комиссия принимает решение об установлении квалификационной категории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5 – первой квалификационной категории</w:t>
      </w:r>
      <w:r>
        <w:rPr>
          <w:sz w:val="28"/>
          <w:szCs w:val="28"/>
          <w:lang w:val="en-US"/>
        </w:rPr>
        <w:t>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6 – высшей квалификационной категории</w:t>
      </w:r>
      <w:r>
        <w:rPr>
          <w:sz w:val="28"/>
          <w:szCs w:val="28"/>
          <w:lang w:val="en-US"/>
        </w:rPr>
        <w:t>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пункт 50 – квалификационной категории «педагог-методист»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1 – квалификационной категории «педагог-наставник»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при принятии решения об участии </w:t>
        <w:br/>
        <w:t>в аттестации в целях установления квалификационной категории (первой или высшей, «педагог-методист», «педагог-наставник») необходимо провести объективный анализ своей профессиональной деятельности в целях самостоятельной оценки ее соответствия показателям, на основе которых аттестационная комиссия принимает решение об установлении квалификационной категории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воей профессиональной деятельности педагог делает выводы и оформляет сведения о результатах профессиональной деятельности, которые сообщает в заявлении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для использования в работе методические рекомендации </w:t>
        <w:br/>
        <w:t>по оформлению сведений, характеризующие их профессиональную деятельность (далее – методические рекомендации) согласно приложениям 1-4 к настоящему письму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могут быть использованы </w:t>
        <w:br/>
        <w:t>при написании заявления, а также при оформлении портфолио (для написания самоанализа, информационно-аналитических отчетов и др.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2"/>
      </w:tblGrid>
      <w:tr>
        <w:trPr/>
        <w:tc>
          <w:tcPr>
            <w:tcW w:w="1843" w:type="dxa"/>
            <w:tcBorders/>
          </w:tcPr>
          <w:p>
            <w:pPr>
              <w:pStyle w:val="TextBody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я</w:t>
            </w:r>
            <w:r>
              <w:rPr>
                <w:rFonts w:eastAsia="Calibri"/>
                <w:szCs w:val="28"/>
                <w:lang w:val="en-US"/>
              </w:rPr>
              <w:t>: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Сведения, характеризующие профессиональную деятельность педагогического работника, заявившегося </w:t>
              <w:br/>
              <w:t>в аттестационную комиссию с целью установления первой квалификационной категории – на 12 л. в 1 экз.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Сведения, характеризующие профессиональную деятельность педагогического работника, заявившегося </w:t>
              <w:br/>
              <w:t>в аттестационную комиссию с целью установления высшей квалификационной категории – на 15 л. в 1 экз.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ведения, характеризующие профессиональную деятельность педагогического работника, заявившегося в аттестационную комиссию с целью установления квалификационной категории «педагог-методист»- на 5 л. в 1 экз.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Сведения, характеризующие профессиональную деятельность педагогического работника, заявившегося </w:t>
              <w:br/>
              <w:t>в аттестационную комиссию с целью установления квалификационной категории «педагог-наставник »- на 4 л. в 1 экз.</w:t>
            </w:r>
          </w:p>
        </w:tc>
      </w:tr>
    </w:tbl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>И.о. заместителя министра</w:t>
        <w:tab/>
        <w:tab/>
        <w:t xml:space="preserve">                                      Л.Н. Калинчи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page">
                  <wp:posOffset>10010775</wp:posOffset>
                </wp:positionV>
                <wp:extent cx="3383915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Качина Светлана Михайло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+7(342)217 79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6.65pt;mso-wrap-distance-left:9.05pt;mso-wrap-distance-right:9.05pt;mso-wrap-distance-top:0pt;mso-wrap-distance-bottom:0pt;margin-top:788.25pt;mso-position-vertical-relative:page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Качина Светлана Михайло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+7(342)217 79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5:00Z</dcterms:created>
  <dc:creator>EMarkin</dc:creator>
  <dc:description/>
  <cp:keywords/>
  <dc:language>en-US</dc:language>
  <cp:lastModifiedBy>Качина Светлана Михайловна</cp:lastModifiedBy>
  <cp:lastPrinted>2023-10-09T09:36:00Z</cp:lastPrinted>
  <dcterms:modified xsi:type="dcterms:W3CDTF">2023-10-11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