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Условия проведения  34-го городского туристического слета школьников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месячника безопасности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риентирование (лично-командные соревнова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ориентирования – по выб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до 8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место определяется по сумме 6-ти лучших результатов, в т.ч. не менее 2-х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цветная спортивная (2023 г.) М 1 : 4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контрольных пунктов (КП) –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КП – компостером в карточке участника. Каждый КП – 3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е время (КВ) –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частника определяется по количеству баллов, набранных за контрольное время. При превышении КВ за каждую полную и неполную минуту снимается 1 балл. При равенстве результатов места присуждаются с учетом бегового време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ое количество снаряжения: часы, булавки для крепления номера, телефон для связи при потере ориентира, комп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танция – пешеходная – личная  (лично-командная эстаф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 – 4 человека (2 девушки + 2 юно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участника определяется по времени прохождения дистанции. Результат команды определяется по времени прохождения шести участников. Бесштрафн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>Эта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права по параллельным перилам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по бревну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права методом вертикальный маятник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ереправа по навесной переправе (только группа 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некоторых этапах может быть введено контроль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ое необходимое личное снаряжение: длинная спортивная форма, обувь без металлических ш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ам разрешено использовать дополнительное специальное и вспомогательное снаряжение, прошедшее проверку у заместителя главного судьи по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45" w:hanging="0"/>
        <w:rPr>
          <w:szCs w:val="28"/>
          <w:u w:val="single"/>
        </w:rPr>
      </w:pPr>
      <w:r>
        <w:rPr>
          <w:szCs w:val="28"/>
          <w:u w:val="single"/>
        </w:rPr>
        <w:t>Контрольно-туристский маршрут (группа А и Б)</w:t>
      </w:r>
    </w:p>
    <w:p>
      <w:pPr>
        <w:pStyle w:val="Normal"/>
        <w:ind w:right="45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Состав команды - 6 человек, в том числе не менее 2 девушек.</w:t>
      </w:r>
    </w:p>
    <w:p>
      <w:pPr>
        <w:pStyle w:val="Normal"/>
        <w:ind w:right="45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зультат команды определяется суммой времени работы на этапах и штрафного времени. Судейство на дистанции осуществляется по штрафной системе 1 балл = 30 секунд. При равенстве результатов преимущество имеет команда, получившая меньшее количество штрафов. </w:t>
      </w:r>
    </w:p>
    <w:p>
      <w:pPr>
        <w:pStyle w:val="Normal"/>
        <w:ind w:right="45" w:firstLine="709"/>
        <w:jc w:val="both"/>
        <w:rPr/>
      </w:pPr>
      <w:r>
        <w:rPr>
          <w:sz w:val="28"/>
          <w:szCs w:val="26"/>
        </w:rPr>
        <w:t>Команды следуют по дистанции согласно графику движения. Каждый этап имеет время «открытия этапа» (время в графике, когда команда допускается к действиям на этапе) и время «закрытия этапа» (после которого команда обязана прекратить все командные действия на этапе). Промежуток времени между «открытием» и «закрытием» этапа является контрольным временем этапа (КВ).</w:t>
      </w:r>
    </w:p>
    <w:p>
      <w:pPr>
        <w:pStyle w:val="Normal"/>
        <w:ind w:right="45"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уппы, закончившие выполнять командные действия на этапе до времени «закрытия этапа», могут досрочно покинуть место задания.</w:t>
      </w:r>
    </w:p>
    <w:p>
      <w:pPr>
        <w:pStyle w:val="Normal"/>
        <w:ind w:right="45" w:firstLine="709"/>
        <w:jc w:val="both"/>
        <w:rPr>
          <w:sz w:val="28"/>
          <w:szCs w:val="26"/>
        </w:rPr>
      </w:pPr>
      <w:r>
        <w:rPr>
          <w:sz w:val="28"/>
          <w:szCs w:val="26"/>
        </w:rPr>
        <w:t>Если команда прибывает на этап после его закрытия или не укладывается в КВ, то получает снятие с этапа.</w:t>
      </w:r>
    </w:p>
    <w:p>
      <w:pPr>
        <w:pStyle w:val="Normal"/>
        <w:ind w:right="45" w:firstLine="709"/>
        <w:jc w:val="both"/>
        <w:rPr>
          <w:sz w:val="28"/>
          <w:szCs w:val="26"/>
        </w:rPr>
      </w:pPr>
      <w:r>
        <w:rPr>
          <w:sz w:val="28"/>
          <w:szCs w:val="26"/>
        </w:rPr>
        <w:t>Запрещается нахождение на дистанции участников, не заявленных в данный вид программы.</w:t>
      </w:r>
    </w:p>
    <w:p>
      <w:pPr>
        <w:pStyle w:val="31"/>
        <w:rPr>
          <w:b/>
          <w:b/>
        </w:rPr>
      </w:pPr>
      <w:r>
        <w:rPr>
          <w:szCs w:val="26"/>
        </w:rPr>
        <w:t>Команда допускается к работе на этапах в полном составе</w:t>
      </w:r>
      <w:r>
        <w:rPr>
          <w:b/>
          <w:szCs w:val="26"/>
        </w:rPr>
        <w:t xml:space="preserve">. </w:t>
      </w:r>
    </w:p>
    <w:p>
      <w:pPr>
        <w:pStyle w:val="Normal"/>
        <w:ind w:left="2640" w:right="45" w:hanging="2640"/>
        <w:jc w:val="center"/>
        <w:rPr>
          <w:b/>
          <w:b/>
        </w:rPr>
      </w:pPr>
      <w:r>
        <w:rPr>
          <w:b/>
          <w:sz w:val="28"/>
          <w:szCs w:val="26"/>
        </w:rPr>
        <w:t>Возможные эта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6"/>
        </w:rPr>
        <w:t>Изготовление носилок из подручных средств (оборудование судейское: жерди, веревки), транспортировка пострадавшего на носилк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6"/>
        </w:rPr>
        <w:t>Оказание первой помощи при закрытом переломе предплечья (оборудование судейское: шины, косынки, аптечка командная) – группа А;</w:t>
      </w:r>
      <w:r>
        <w:rPr>
          <w:sz w:val="28"/>
          <w:szCs w:val="28"/>
        </w:rPr>
        <w:t xml:space="preserve"> рваная рана колена (аптечка командная) – группа Б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right="45" w:hanging="0"/>
        <w:jc w:val="both"/>
        <w:rPr/>
      </w:pPr>
      <w:r>
        <w:rPr>
          <w:sz w:val="28"/>
          <w:szCs w:val="28"/>
        </w:rPr>
        <w:t xml:space="preserve">транспортировка пострадавшего (один из участников команды) </w:t>
      </w:r>
      <w:r>
        <w:rPr>
          <w:sz w:val="28"/>
          <w:szCs w:val="26"/>
        </w:rPr>
        <w:t xml:space="preserve">безносилочным способом по заданному маршрут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6"/>
        </w:rPr>
        <w:t>Поляна заданий: топознаки, определение расстояния до предмета на местности (1 предмет),</w:t>
      </w:r>
      <w:r>
        <w:rPr>
          <w:sz w:val="28"/>
          <w:szCs w:val="28"/>
        </w:rPr>
        <w:t xml:space="preserve"> определение азимута (3 точки), определение расстояния по карте от точки А до точки 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>
          <w:sz w:val="28"/>
          <w:szCs w:val="26"/>
        </w:rPr>
      </w:pPr>
      <w:r>
        <w:rPr>
          <w:sz w:val="28"/>
          <w:szCs w:val="26"/>
        </w:rPr>
        <w:t>Установка и снятие палатки (группа Б), установка и снятие тента и палатки (группа А);</w:t>
      </w:r>
      <w:bookmarkStart w:id="0" w:name="_Hlk113452162"/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02" w:leader="none"/>
        </w:tabs>
        <w:suppressAutoHyphens w:val="true"/>
        <w:ind w:left="0" w:right="45" w:hanging="0"/>
        <w:jc w:val="both"/>
        <w:rPr/>
      </w:pPr>
      <w:r>
        <w:rPr>
          <w:sz w:val="28"/>
          <w:szCs w:val="28"/>
        </w:rPr>
        <w:t>Эстафета «Вязка узлов»: встречный, проводник-восьмерка, прямой</w:t>
      </w:r>
      <w:r>
        <w:rPr/>
        <w:t>,</w:t>
      </w:r>
      <w:r>
        <w:rPr>
          <w:sz w:val="28"/>
          <w:szCs w:val="28"/>
        </w:rPr>
        <w:t xml:space="preserve"> стремя, штык, булинь. </w:t>
      </w:r>
      <w:r>
        <w:rPr>
          <w:bCs/>
          <w:sz w:val="28"/>
        </w:rPr>
        <w:t>Участники вяжут узлы самостоятельно, не помогая друг другу</w:t>
      </w:r>
      <w:r>
        <w:rPr>
          <w:sz w:val="28"/>
          <w:szCs w:val="28"/>
        </w:rPr>
        <w:t>. На опоре обязательно: стремя, штык, булинь.</w:t>
      </w:r>
    </w:p>
    <w:p>
      <w:pPr>
        <w:pStyle w:val="Normal"/>
        <w:ind w:right="45" w:firstLine="550"/>
        <w:jc w:val="both"/>
        <w:rPr>
          <w:sz w:val="28"/>
          <w:szCs w:val="26"/>
        </w:rPr>
      </w:pPr>
      <w:bookmarkEnd w:id="0"/>
      <w:r>
        <w:rPr>
          <w:sz w:val="28"/>
          <w:szCs w:val="26"/>
        </w:rPr>
        <w:t xml:space="preserve">Минимальное необходимое личное снаряжение: длинная спортивная форма, обувь без металлических шипов, х/б перчатки. 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необходимое командное снаряжение: часы - 1 шт., папка (файл) для маршрутных документов, рюкзак, телефон, медицинская аптечка (состав аптечки: бинты, холод), шоколад, вода 0,5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476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auto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45" w:firstLine="709"/>
      <w:jc w:val="both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2:00Z</dcterms:created>
  <dc:creator>DDUTE</dc:creator>
  <dc:description/>
  <cp:keywords/>
  <dc:language>en-US</dc:language>
  <cp:lastModifiedBy>робинбобинбарабек</cp:lastModifiedBy>
  <cp:lastPrinted>2024-09-18T09:05:00Z</cp:lastPrinted>
  <dcterms:modified xsi:type="dcterms:W3CDTF">2024-09-18T04:05:00Z</dcterms:modified>
  <cp:revision>9</cp:revision>
  <dc:subject/>
  <dc:title>Условия</dc:title>
</cp:coreProperties>
</file>