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/>
      </w:pPr>
      <w:r>
        <w:rPr>
          <w:b/>
          <w:sz w:val="28"/>
          <w:szCs w:val="28"/>
        </w:rPr>
        <w:t xml:space="preserve">Условия проведения  34-го городского туристического слета школьников 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онкурсная программа</w:t>
      </w:r>
    </w:p>
    <w:p>
      <w:pPr>
        <w:pStyle w:val="Normal"/>
        <w:ind w:right="45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393" w:right="45" w:hanging="36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краеведов «Малая родина моей семьи»</w:t>
      </w:r>
    </w:p>
    <w:p>
      <w:pPr>
        <w:pStyle w:val="Normal"/>
        <w:ind w:left="33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игра в онлайн-формате. Место проведения – туристская поляна. Участвует вся команда. Прохождение игры – однократное. Обязательное условие: наличие одного телефона со считывателем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ов. Контрольное время прохождения игры – 30 минут. Результат определяется по сумме правильных ответов. При равенстве результатов предпочтение отдается команде, справившейся с заданием быстрее. </w:t>
      </w:r>
    </w:p>
    <w:p>
      <w:pPr>
        <w:pStyle w:val="Normal"/>
        <w:ind w:left="33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3" w:right="45" w:hanging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Конкурс  </w:t>
      </w:r>
      <w:r>
        <w:rPr>
          <w:b/>
          <w:i/>
          <w:sz w:val="28"/>
          <w:szCs w:val="28"/>
        </w:rPr>
        <w:t>командных визиток «Мы – семья и мы – друзья»</w:t>
      </w:r>
      <w:r>
        <w:rPr>
          <w:b/>
          <w:i/>
          <w:iCs/>
          <w:sz w:val="28"/>
          <w:szCs w:val="28"/>
        </w:rPr>
        <w:t xml:space="preserve">    </w:t>
      </w:r>
    </w:p>
    <w:p>
      <w:pPr>
        <w:pStyle w:val="Normal"/>
        <w:ind w:left="33"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редставления команды своей визитки – не более 3 минут. По истечении отведенного времени жюри выставляет штраф (минус 5 баллов). Участие взрослых не допускается. Критерии оценки: соответствие теме, качество исполнения, оформление номера (костюмы, фонограмма/музыкальное сопровождение), оригинальность.</w:t>
      </w:r>
    </w:p>
    <w:p>
      <w:pPr>
        <w:pStyle w:val="Normal"/>
        <w:ind w:left="33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93" w:right="45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курс постеров «Большой семейный выходной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анда оформляет постер с использованием от 3 до 10 фотографий с изображением и описанием активного семейного отдыха участников команды (турпоход, путешествие и другое).  Обязательное условие – один участник команды может присутствовать только на одной фотографии. </w:t>
      </w:r>
      <w:r>
        <w:rPr>
          <w:sz w:val="28"/>
          <w:szCs w:val="28"/>
        </w:rPr>
        <w:t>Критерии оценки: соответствие теме конкурса, количество участников команды на фотографиях, оформление (</w:t>
      </w:r>
      <w:r>
        <w:rPr>
          <w:rStyle w:val="Emphasis"/>
          <w:i w:val="false"/>
          <w:sz w:val="28"/>
          <w:szCs w:val="28"/>
        </w:rPr>
        <w:t xml:space="preserve">качество, эстетика, креативность). Постер сдается в судейскую коллегию в день проведения мероприятия при регист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EFEFE" w:val="clear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онкурс поздравительных открыток к юбилейной дате учреждения – 35 лет</w:t>
      </w:r>
    </w:p>
    <w:p>
      <w:pPr>
        <w:pStyle w:val="Style16"/>
        <w:shd w:fill="FEFEFE" w:val="clear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вне зачета, на приз Дома туризма)</w:t>
      </w:r>
    </w:p>
    <w:p>
      <w:pPr>
        <w:pStyle w:val="Style16"/>
        <w:shd w:fill="FEFEFE" w:val="clear"/>
        <w:spacing w:before="300" w:after="300"/>
        <w:ind w:left="3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здравление может быть выполнено на бумаге формата А3 или А4 с использованием любых материалов, в любой технике. Поздравления принимаются в день проведения мероприятия в судейской коллегии до 13.00 часов. Открытки оцениваются оргкомитетом.</w:t>
      </w:r>
    </w:p>
    <w:p>
      <w:pPr>
        <w:pStyle w:val="Style16"/>
        <w:shd w:fill="FEFEFE" w:val="clear"/>
        <w:spacing w:before="300" w:after="300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hd w:fill="FEFEFE" w:val="clear"/>
        <w:spacing w:before="300" w:after="30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hd w:fill="FEFEFE" w:val="clear"/>
        <w:spacing w:before="300" w:after="300"/>
        <w:ind w:left="33"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hd w:fill="FEFEFE" w:val="clear"/>
        <w:spacing w:before="300" w:after="300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2240" w:h="15840"/>
      <w:pgMar w:left="993" w:right="616" w:gutter="0" w:header="0" w:top="426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45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1:00Z</dcterms:created>
  <dc:creator>DDUTE</dc:creator>
  <dc:description/>
  <cp:keywords/>
  <dc:language>en-US</dc:language>
  <cp:lastModifiedBy>user</cp:lastModifiedBy>
  <cp:lastPrinted>2019-09-05T14:00:00Z</cp:lastPrinted>
  <dcterms:modified xsi:type="dcterms:W3CDTF">2024-09-18T09:13:00Z</dcterms:modified>
  <cp:revision>53</cp:revision>
  <dc:subject/>
  <dc:title>Условия</dc:title>
</cp:coreProperties>
</file>