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97547743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ГОРОД БЕРЕЗНИКИ</w:t>
      </w:r>
    </w:p>
    <w:p>
      <w:pPr>
        <w:pStyle w:val="Heading1"/>
        <w:ind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ЕРМСКОГО КРАЯ </w:t>
        <w:br/>
        <w:t xml:space="preserve">АДМИНИСТРАЦИЯ ГОРОДА БЕРЕЗНИК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16"/>
          <w:sz w:val="20"/>
          <w:szCs w:val="28"/>
        </w:rPr>
      </w:pPr>
      <w:r>
        <w:rPr>
          <w:b/>
          <w:spacing w:val="16"/>
          <w:sz w:val="2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УПРАВЛЕНИЯ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/>
        <w:t>ПРИКАЗ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75" w:leader="none"/>
              </w:tabs>
              <w:spacing w:lineRule="exact" w:line="360" w:before="480" w:after="0"/>
              <w:ind w:left="-108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……………</w:t>
            </w:r>
            <w:r>
              <w:rPr>
                <w:sz w:val="28"/>
                <w:szCs w:val="28"/>
              </w:rPr>
              <w:t>..</w:t>
              <w:tab/>
              <w:t xml:space="preserve">№……………..   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b/>
                <w:sz w:val="28"/>
              </w:rPr>
              <w:t>О проведении муниципального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а всероссийско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импиады по школьному краеведению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</w:rPr>
        <w:t xml:space="preserve">В соответствии с письмом министерства образования и науки Пермского края от 11.03.2025 № 26-36-вн-409 «О направлении информации о проведении всероссийской олимпиады по школьному краеведению», рекомендациями при проведении муниципального этапа всероссийской олимпиады по школьному краеведению, в целях развития туристско-краеведческой исследовательской деятельности обучающихся 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1.Провести 28.03.2025 муниципальный этап всероссийской олимпиады по школьному краеведению  (далее  -  МЭ  Олимпиады).  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2.Назначить куратором МЭ Олимпиады главного специалиста отдела развития общего образования управления образования Остальцеву Н.Н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 xml:space="preserve">3.Определить местом проведения МЭ Олимпиады муниципальное автономное учреждение дополнительного образования «Дом детского и юношеского туризма и экскурсий» (далее -                        МАУ ДО ДДЮТЭ), Большевистский проезд, д. 7.  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4.Утвердить состав организационного комитета и жюри                             МЭ Олимпиады (приложение 1)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5.Организационному комитету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5.1.При подготовке и во время проведения МЭ</w:t>
      </w:r>
      <w:r>
        <w:rPr/>
        <w:t xml:space="preserve"> </w:t>
      </w:r>
      <w:r>
        <w:rPr>
          <w:sz w:val="28"/>
        </w:rPr>
        <w:t>Олимпиады руководствоваться рекомендациями при проведении муниципального этапа всероссийской олимпиады по школьному краеведению, Положением о региональном этапе всероссийской олимпиады                          по школьному краеведению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5.2.Обеспечить организационное, методическое, педагогическое сопровождение МЭ Олимпиады, работу жюри;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 xml:space="preserve">5.3.Подвести итоги МЭ Олимпиады в каждой секции                                    и возрастной группе, предоставить протокол результатов муниципального этапа всероссийской олимпиады по школьному краеведению куратору МЭ Олимпиады Остальцевой Н.Н.                                до 01.04.2025 на электронную почту </w:t>
      </w:r>
      <w:hyperlink r:id="rId4">
        <w:r>
          <w:rPr>
            <w:rStyle w:val="InternetLink"/>
            <w:sz w:val="28"/>
            <w:u w:val="none"/>
          </w:rPr>
          <w:t>nnostalzeva@mail.ru</w:t>
        </w:r>
      </w:hyperlink>
      <w:r>
        <w:rPr>
          <w:sz w:val="28"/>
        </w:rPr>
        <w:t xml:space="preserve">, а также сформировать и направить пакет документов для участия делегации                    в краевом этапе всероссийской олимпиады по школьному краеведению. 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6.Директору МАУ ДО «Дом детского и юношеского туризма                       и экскурсий» (далее - </w:t>
      </w:r>
      <w:r>
        <w:rPr>
          <w:sz w:val="28"/>
          <w:szCs w:val="28"/>
          <w:lang w:eastAsia="zh-CN"/>
        </w:rPr>
        <w:t>МАУ ДО ДДЮТЭ</w:t>
      </w:r>
      <w:r>
        <w:rPr>
          <w:sz w:val="28"/>
        </w:rPr>
        <w:t>) Чернавиной С.А.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6.1.Организовать проведение МЭ Олимпиады в соответствии                                        с постановлениями Главного государственного санитарного врача Российской Федерации от 28 сентября 2020 г. № 28  «Об утверждении санитарных правил СП 2.4.3648-20 «Санитарно-эпидемиологические требования к организациям воспитания и обучения, отдыха                              и оздоровления детей и молодёжи», от 17.06.2024 № 7                                  «О мероприятиях по профилактике  гриппа,  острых  респираторных  вирусных  инфекций и новой коронавирусной инфекции (COVID-19)                           в эпидемическом сезоне 2024-2025 годов». 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6.2.Обеспечить необходимые условия для проведения Олимпиады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7.Руководителям общеобразовательных учреждений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7.1.Направить заявки на участие в МЭ Олимпиады                          (приложение 2) и согласие на обработку персональных данных (приложение 3) до 26.03.2025</w:t>
      </w:r>
      <w:r>
        <w:rPr/>
        <w:t xml:space="preserve"> </w:t>
      </w:r>
      <w:r>
        <w:rPr>
          <w:sz w:val="28"/>
        </w:rPr>
        <w:t xml:space="preserve">на электронную почту: </w:t>
      </w:r>
      <w:hyperlink r:id="rId5">
        <w:r>
          <w:rPr>
            <w:rStyle w:val="InternetLink"/>
            <w:sz w:val="28"/>
            <w:u w:val="none"/>
            <w:lang w:val="en-US"/>
          </w:rPr>
          <w:t>sofya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vinkler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;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7.2.Обеспечить участие обучающихся в МЭ Олимпиады;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7.3.С целью обеспечения безопасности детей в пути следования к месту проведения Олимпиады и обратно, а также во время проведения Олимпиады назначить сопровождающих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8.Контроль исполнения</w:t>
        <w:tab/>
        <w:t>приказа</w:t>
        <w:tab/>
        <w:t>возложить на Ельцова А.А., заместителя начальника управления образования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5245"/>
        <w:gridCol w:w="446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Моисее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416"/>
      </w:tblGrid>
      <w:tr>
        <w:trPr/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ложение 1 к приказу    начальника управления образова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…………….  № ………...……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О проведении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 всероссийской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олимпиады по школьному краеведению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и жюри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sz w:val="28"/>
          <w:szCs w:val="28"/>
        </w:rPr>
        <w:t>муниципального этапа всероссийской</w:t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по школьному краеведению</w:t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786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ргкомитета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Председатель: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льцов А.А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zh-CN"/>
              </w:rPr>
              <w:t>начальника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Члены оргкомитета: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таева Л.Н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заведующий отделом развития общего образования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тальцева Н.Н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специалист отдела развития общего образования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змайлова Э.А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заведующий отделом развития дополнительного образования, воспитания, организации отдыха и оздоровления детей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ернавина С.А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ректор МАУ ДО ДДЮТЭ</w:t>
            </w:r>
          </w:p>
        </w:tc>
      </w:tr>
      <w:tr>
        <w:trPr>
          <w:trHeight w:val="648" w:hRule="atLeast"/>
        </w:trPr>
        <w:tc>
          <w:tcPr>
            <w:tcW w:w="3103" w:type="dxa"/>
            <w:tcBorders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клер С.С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тодист МАУ ДО ДДЮТЭ</w:t>
            </w:r>
          </w:p>
        </w:tc>
      </w:tr>
      <w:tr>
        <w:trPr>
          <w:trHeight w:val="281" w:hRule="atLeast"/>
        </w:trPr>
        <w:tc>
          <w:tcPr>
            <w:tcW w:w="3103" w:type="dxa"/>
            <w:tcBorders/>
          </w:tcPr>
          <w:p>
            <w:pPr>
              <w:pStyle w:val="Normal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Состав жюри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103" w:type="dxa"/>
            <w:tcBorders/>
          </w:tcPr>
          <w:p>
            <w:pPr>
              <w:pStyle w:val="Normal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103" w:type="dxa"/>
            <w:tcBorders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клер С.С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тодист МАУ ДО ДДЮТЭ</w:t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281" w:hRule="atLeast"/>
        </w:trPr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ова Т.А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АУ ДО ДДЮТЭ</w:t>
            </w:r>
          </w:p>
        </w:tc>
      </w:tr>
      <w:tr>
        <w:trPr>
          <w:trHeight w:val="281" w:hRule="atLeast"/>
        </w:trPr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В.В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ОУ «Школа № 2»</w:t>
            </w:r>
          </w:p>
        </w:tc>
      </w:tr>
      <w:tr>
        <w:trPr>
          <w:trHeight w:val="281" w:hRule="atLeast"/>
        </w:trPr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С.А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читель МАОУ «СОШ с УИОП № 3»</w:t>
            </w:r>
          </w:p>
        </w:tc>
      </w:tr>
      <w:tr>
        <w:trPr>
          <w:trHeight w:val="281" w:hRule="atLeast"/>
        </w:trPr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Н.М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4820" w:leader="none"/>
              </w:tabs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ОУ «Школа № 5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0" w:top="36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58" w:leader="none"/>
        </w:tabs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416"/>
      </w:tblGrid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ложение 2 к приказу    начальника управления образова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…………….  № ………...……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О проведении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 всероссийской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олимпиады по школьному краеведению»</w:t>
            </w:r>
          </w:p>
        </w:tc>
      </w:tr>
    </w:tbl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sz w:val="28"/>
          <w:szCs w:val="28"/>
        </w:rPr>
        <w:t>в муниципальном этапе всероссийской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sz w:val="28"/>
          <w:szCs w:val="28"/>
        </w:rPr>
        <w:t>олимпиады по школьному краеведению среди 5-8, 9-11 классов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/>
        <w:tab/>
        <w:tab/>
        <w:tab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1985"/>
        <w:gridCol w:w="3138"/>
        <w:gridCol w:w="3949"/>
      </w:tblGrid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spacing w:val="0"/>
                <w:sz w:val="28"/>
                <w:szCs w:val="28"/>
              </w:rPr>
              <w:t>Ф.И.О. обучаю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spacing w:val="0"/>
                <w:sz w:val="28"/>
                <w:szCs w:val="28"/>
              </w:rPr>
              <w:t>Класс, О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Ф.И.О. педагога, должность, ОУ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Электронная почт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rFonts w:ascii="Calibri" w:hAnsi="Calibri" w:cs="Calibri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pacing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56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56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56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56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56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363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416"/>
      </w:tblGrid>
      <w:tr>
        <w:trPr/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ложение 3 к приказу    начальника управления образова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…………….  № ………...……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О проведении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 всероссийской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олимпиады по школьному краеведению»</w:t>
            </w:r>
          </w:p>
        </w:tc>
      </w:tr>
    </w:tbl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 размещение информации в сети «Интерн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 152-ФЗ                                     «О персональных данных», (</w:t>
      </w:r>
      <w:r>
        <w:rPr>
          <w:i/>
          <w:sz w:val="22"/>
          <w:szCs w:val="22"/>
          <w:u w:val="single"/>
        </w:rPr>
        <w:t>Заполняется совершеннолетним представителем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/>
      </w:pPr>
      <w:r>
        <w:rPr>
          <w:sz w:val="22"/>
          <w:szCs w:val="22"/>
        </w:rPr>
        <w:t>Я,_________________________________________________________________________ (фамилия, имя, отчеств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проживающий(-ая) по адресу: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место регистра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являясь родителем (законным представителем) (далее - Участник)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амилия, имя, отчество ребенка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szCs w:val="22"/>
        </w:rPr>
        <w:t>даю согласие на обработку его персональных данных для участия в муниципальном этапе всероссийской олимпиады по школьному краеведению МАУ ДО ДДЮТЭ  (место нахождения: Пермский край г. Березники, Большевистский проезд, д. 7)                                 (далее - Организатор олимпиады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2"/>
          <w:szCs w:val="22"/>
        </w:rPr>
        <w:t>Я предоставляю Организатору олимпиады право осуществлять следующие действия (операции) с персональными данными участника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2"/>
          <w:szCs w:val="22"/>
        </w:rPr>
        <w:t>Организатор вправе: размещать обрабатываемые персональные данные                                       в информационно-телекоммуникационных сетях с целью предоставления доступа                        к ним ограниченному кругу лиц: участникам, родителям (законным представителям),                       а также административным и педагогическим работникам учреждения; размещать фотографии Участников, фамилию, имя, отчество на стендах в помещениях учреждения и на официальном сайте учреждения;  производить фото- и видеосъемки Участников для размещения на официальном сайте учреждения и в СМИ, с целью формирования имиджа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рганизатор вправе включать обрабатываемые персональные данные Участников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ем, регламентирующими предоставление отчетных данны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2"/>
          <w:szCs w:val="22"/>
        </w:rPr>
        <w:t>Данное согласие действует до достижения целей обработки персональных данных  или в течение срока хранения информации до окончания учебного года.                       Я оставляю за собой право отозвать свое Согласие посредством составления соответствующего письменного документа, который может быть направлен мной                      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2"/>
          <w:szCs w:val="22"/>
        </w:rPr>
        <w:t>Я подтверждаю, что давая такое согласие, я действую по собственной воле                       и в своих интерес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нное Согласие вступает в силу со дня его подписания и действует                     до конца учебно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         ______________________/ 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 xml:space="preserve">              (подпись совершеннолетнего /              (расшифров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представителя несовершеннолетнего)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30">
    <w:name w:val="Адресат"/>
    <w:basedOn w:val="Normal"/>
    <w:qFormat/>
    <w:pPr>
      <w:suppressAutoHyphens w:val="true"/>
      <w:spacing w:lineRule="exact" w:line="240" w:before="0" w:after="0"/>
      <w:ind w:hanging="0"/>
      <w:jc w:val="left"/>
    </w:pPr>
    <w:rPr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nostalzeva@mail.ru" TargetMode="External"/><Relationship Id="rId5" Type="http://schemas.openxmlformats.org/officeDocument/2006/relationships/hyperlink" Target="mailto:sofya.vinkler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8:00Z</dcterms:created>
  <dc:creator>evtyuhova_g</dc:creator>
  <dc:description/>
  <cp:keywords/>
  <dc:language>en-US</dc:language>
  <cp:lastModifiedBy>Жуланова Яна Борисовна</cp:lastModifiedBy>
  <cp:lastPrinted>2025-03-19T12:56:00Z</cp:lastPrinted>
  <dcterms:modified xsi:type="dcterms:W3CDTF">2025-03-20T08:48:00Z</dcterms:modified>
  <cp:revision>22</cp:revision>
  <dc:subject/>
  <dc:title>Бланк администрации</dc:title>
</cp:coreProperties>
</file>