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TextBodyIndent"/>
        <w:tabs>
          <w:tab w:val="clear" w:pos="708"/>
          <w:tab w:val="left" w:pos="5245" w:leader="none"/>
        </w:tabs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left="623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наград, почетных званий, ведомственных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ков отличия и иных наград, полученных педагогическим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и за достижения в педагогической деятельност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ивной подготовке лиц, ее проходящих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почетные зван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образования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воспитания детей и молодежи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науки и высоких технологий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молодежной политики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учитель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учитель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работник культуры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работник физической культуры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мастер производственного обучения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преподаватель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категории педагогических работников, удостоенные звания «Заслуженный»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 сферы воспитания и образования»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знаки отличия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К.Д. Ушинского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Л.С. Выготского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безупречный труд и отличие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вклад в реализацию государственной политики в области образования и научно-технологического развития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Анатолия Тарасо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общего образования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воспитания и просвещения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начального профессионального образования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среднего профессионального образования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высшего профессионального образования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науки и техники Российской Федерац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За развитие научно-исследовательской работы студентов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наставник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За верность профессии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Молодость и Профессионализм» (для первой квалификационной категории)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Отличник физической культуры и спорта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Министерства просвещения Российской Федерации «Отличник просвещения»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Министерства спорта Российской Федерации «Почетный наставник»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награды федерального уровня (за последние 5 лет)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просвещения Российской Федер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Министерства просвещения Российской Федер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Министерства науки и высшего образования Российской Федерации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ы регионального уровня (для первой квалификационной категории,                за последние 5 лет)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министра образования и науки Пермского края;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Пермского кра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left="5670" w:firstLine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418" w:gutter="0" w:header="0" w:top="567" w:footer="0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spacing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pacing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spacing w:val="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right"/>
      <w:outlineLvl w:val="7"/>
    </w:pPr>
    <w:rPr>
      <w:b/>
      <w:spacing w:val="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W">
    <w:name w:val="w"/>
    <w:basedOn w:val="Style5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pacing w:val="16"/>
    </w:rPr>
  </w:style>
  <w:style w:type="character" w:styleId="Style14">
    <w:name w:val="Тема примечания Знак"/>
    <w:qFormat/>
    <w:rPr>
      <w:b/>
      <w:bCs/>
      <w:spacing w:val="16"/>
    </w:rPr>
  </w:style>
  <w:style w:type="character" w:styleId="Style15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31">
    <w:name w:val="Основной текст 3 Знак"/>
    <w:qFormat/>
    <w:rPr>
      <w:spacing w:val="16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cs="Calibri"/>
      <w:spacing w:val="16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pacing w:val="16"/>
      <w:sz w:val="22"/>
      <w:szCs w:val="22"/>
      <w:lang w:val="en-US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16"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Style16">
    <w:name w:val="Нижний колонтитул Знак"/>
    <w:qFormat/>
    <w:rPr>
      <w:spacing w:val="16"/>
      <w:sz w:val="25"/>
    </w:rPr>
  </w:style>
  <w:style w:type="character" w:styleId="Style17">
    <w:name w:val="Основной текст с отступом Знак"/>
    <w:qFormat/>
    <w:rPr>
      <w:sz w:val="27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hanging="0"/>
      <w:jc w:val="left"/>
    </w:pPr>
    <w:rPr>
      <w:b/>
      <w:spacing w:val="0"/>
      <w:sz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spacing w:val="0"/>
      <w:sz w:val="27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spacing w:val="0"/>
      <w:sz w:val="27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 w:before="0" w:after="0"/>
      <w:jc w:val="left"/>
    </w:pPr>
    <w:rPr>
      <w:spacing w:val="0"/>
      <w:sz w:val="24"/>
      <w:lang w:val="en-US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left="5670" w:hanging="0"/>
      <w:jc w:val="left"/>
    </w:pPr>
    <w:rPr>
      <w:spacing w:val="0"/>
      <w:sz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ind w:hanging="0"/>
    </w:pPr>
    <w:rPr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3:00Z</dcterms:created>
  <dc:creator>evtyuhova_g</dc:creator>
  <dc:description/>
  <cp:keywords/>
  <dc:language>en-US</dc:language>
  <cp:lastModifiedBy>User</cp:lastModifiedBy>
  <cp:lastPrinted>2025-05-16T14:25:00Z</cp:lastPrinted>
  <dcterms:modified xsi:type="dcterms:W3CDTF">2025-05-16T09:37:00Z</dcterms:modified>
  <cp:revision>33</cp:revision>
  <dc:subject/>
  <dc:title>Бланк администрации</dc:title>
</cp:coreProperties>
</file>