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МАУ ДО ДДЮТЭ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26 учебный год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281"/>
        <w:gridCol w:w="281"/>
        <w:gridCol w:w="281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94"/>
        <w:gridCol w:w="26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855"/>
      </w:tblGrid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враль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ебных недель</w:t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 естественнонаучной направлен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4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 физк.-спортивной направленности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3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 соц.-педагогической направленности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ДОП  художественной направлен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3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 туристско-краеведческой направлен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50800</wp:posOffset>
                </wp:positionV>
                <wp:extent cx="271780" cy="21145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1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fc000" stroked="t" o:allowincell="f" style="position:absolute;margin-left:344.7pt;margin-top:4pt;width:21.35pt;height:16.6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71780" cy="211455"/>
                <wp:effectExtent l="5080" t="5715" r="5080" b="4445"/>
                <wp:wrapNone/>
                <wp:docPr id="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1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92d050" stroked="t" o:allowincell="f" style="position:absolute;margin-left:63pt;margin-top:4pt;width:21.35pt;height:16.6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0</wp:posOffset>
                </wp:positionH>
                <wp:positionV relativeFrom="paragraph">
                  <wp:posOffset>50800</wp:posOffset>
                </wp:positionV>
                <wp:extent cx="271780" cy="21145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1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548dd4" stroked="t" o:allowincell="f" style="position:absolute;margin-left:484.5pt;margin-top:4pt;width:21.35pt;height:16.6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               </w:t>
      </w:r>
      <w:r>
        <w:rPr>
          <w:sz w:val="24"/>
          <w:szCs w:val="24"/>
        </w:rPr>
        <w:t>Каникулярный период, праздничные дни</w:t>
      </w: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Учебный период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Промежуточная и итоговая аттестация</w:t>
      </w:r>
    </w:p>
    <w:sectPr>
      <w:footerReference w:type="default" r:id="rId2"/>
      <w:type w:val="nextPage"/>
      <w:pgSz w:orient="landscape" w:w="16838" w:h="11906"/>
      <w:pgMar w:left="244" w:right="24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07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58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ind w:hanging="460"/>
    </w:pPr>
    <w:rPr>
      <w:sz w:val="28"/>
      <w:szCs w:val="28"/>
      <w:lang w:val="en-US" w:bidi="ar-SA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8:00Z</dcterms:created>
  <dc:creator>ERSHOV</dc:creator>
  <dc:description/>
  <cp:keywords/>
  <dc:language>en-US</dc:language>
  <cp:lastModifiedBy>User</cp:lastModifiedBy>
  <cp:lastPrinted>2023-12-26T17:01:00Z</cp:lastPrinted>
  <dcterms:modified xsi:type="dcterms:W3CDTF">2025-09-19T06:15:00Z</dcterms:modified>
  <cp:revision>17</cp:revision>
  <dc:subject/>
  <dc:title>Программа дополнительного образования детей по теме «РОБОТОТЕХН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8-29T00:00:00Z</vt:filetime>
  </property>
</Properties>
</file>