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35-ГО ГОРОДСКОГО ТУРИСТСКОГО 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ТА ШКОЛЬНИКОВ </w:t>
      </w:r>
    </w:p>
    <w:p>
      <w:pPr>
        <w:pStyle w:val="Normal"/>
        <w:tabs>
          <w:tab w:val="clear" w:pos="709"/>
          <w:tab w:val="center" w:pos="5505" w:leader="none"/>
          <w:tab w:val="left" w:pos="8712" w:leader="none"/>
        </w:tabs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-В (1-4 классы)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221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ревнован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2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ая полоса препятствий (параллельные перила, к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оманды определяется по времени прохождения дистанции.</w:t>
            </w:r>
          </w:p>
        </w:tc>
      </w:tr>
      <w:tr>
        <w:trPr>
          <w:trHeight w:val="2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ая поля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Узлы – 4 челове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латки – 6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оманды определяется суммой времени прохождения двух этапов</w:t>
            </w:r>
          </w:p>
        </w:tc>
      </w:tr>
      <w:tr>
        <w:trPr>
          <w:trHeight w:val="2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оля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е в формате эстафеты необходимо будет собрать рюкзак, укладывая в него туристские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оманды определяется по времени, затраченному на выполнение задания. Команда получает штрафы за неправильно выбранные предметы</w:t>
            </w:r>
          </w:p>
        </w:tc>
      </w:tr>
      <w:tr>
        <w:trPr>
          <w:trHeight w:val="2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 безопас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– 3 челове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 – 3 челове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экстренных служб – 2 челове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безопасность – 2 человека (задача – надеть противогазы и преодолеть дистанцию)</w:t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567" w:right="476" w:gutter="0" w:header="0" w:top="141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45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right="45" w:firstLine="709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32:00Z</dcterms:created>
  <dc:creator>DDUTE</dc:creator>
  <dc:description/>
  <cp:keywords/>
  <dc:language>en-US</dc:language>
  <cp:lastModifiedBy>User</cp:lastModifiedBy>
  <cp:lastPrinted>2025-09-04T15:01:00Z</cp:lastPrinted>
  <dcterms:modified xsi:type="dcterms:W3CDTF">2025-09-04T11:33:00Z</dcterms:modified>
  <cp:revision>21</cp:revision>
  <dc:subject/>
  <dc:title>Условия</dc:title>
</cp:coreProperties>
</file>