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ind w:left="87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uppressAutoHyphens w:val="true"/>
        <w:autoSpaceDE w:val="false"/>
        <w:spacing w:lineRule="exact" w:line="360"/>
        <w:ind w:left="878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аппарата антинаркотической комиссии Пермского края – </w:t>
      </w:r>
    </w:p>
    <w:p>
      <w:pPr>
        <w:pStyle w:val="Normal"/>
        <w:suppressAutoHyphens w:val="true"/>
        <w:autoSpaceDE w:val="false"/>
        <w:spacing w:lineRule="exact" w:line="360"/>
        <w:ind w:left="87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министра территориальной безопасности Пермского края</w:t>
      </w:r>
    </w:p>
    <w:p>
      <w:pPr>
        <w:pStyle w:val="Normal"/>
        <w:suppressAutoHyphens w:val="true"/>
        <w:autoSpaceDE w:val="false"/>
        <w:spacing w:lineRule="exact" w:line="360"/>
        <w:ind w:left="87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В. Юркова</w:t>
      </w:r>
    </w:p>
    <w:p>
      <w:pPr>
        <w:pStyle w:val="Normal"/>
        <w:suppressAutoHyphens w:val="true"/>
        <w:autoSpaceDE w:val="false"/>
        <w:spacing w:lineRule="exact" w:line="360"/>
        <w:ind w:left="878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____» марта 2020 года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 месячника антинаркотической направленности и популяризации здорового образа жизни на территории Пермского края в 2020 году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8"/>
        <w:gridCol w:w="4253"/>
        <w:gridCol w:w="2268"/>
        <w:gridCol w:w="1922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Федеральными органами исполнительной власти в Пермском крае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ивных мероприятий с детьми и подростками, состоящими на учете в органах внутренних дел Перм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рганизации деятельности участковых уполномоченных полиции и подразделения по делам несовершеннолетних Главного Управления МВД России по Пермскому кра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мая – 26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лекций, бесед, уроков мужества в учебных заведениях, детских оздоровительных лагер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ния Главного Управления МВД Росс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мая – 26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й акции по выявлению и профилактике незаконного оборота наркотических средств и психотропных веществ в отношении осужденных без изоляции от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Росс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елефонной «горячей» линии для населения по теме: «Об ограничении требований при реализации табачной продук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Роспотребнадзор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м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ониторинга интернет - ресурсов, реализующих алкогольную и табачную продукцию дистанционным способ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Роспотребнадзор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трольно-надзорных мероприятий в отношении субъектов деятельности, осуществляющих оборот алкогольной и табачн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Роспотребнадзор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органами исполнительной власти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 территориальной безопасности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сайте Министерства территориальной безопасности информации о проведении месячника и Плана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 апр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ональной акции в поддержку трезвого образа жизни #ТвойВыб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,                     Федеральные органы исполнительной власти в Пермском крае,                         органы исполнительной власти Пермского края,                  органы местного самоуправления, некоммерческие организации, благотворитель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 мая – 29 июн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ыступлений в средствах массовой информации с разъяснением законодательства об ответственности за совершение правонарушений и преступлений в сфере незаконного оборота наркотических средств, последствиях употребления психоактивных ве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, ГУ МВД России по Пермскому краю, Прокурату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м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щениями граждан портала «Управляем вместе» раздел «Наркот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о ходе проведения меся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,                     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 в период с 11 мая по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меся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ерриториаль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30 ию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 образования и науки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 образовательных организациях акции «Дни профилактики», в рамках которой организовать межведомственную разъяснительную, консультационную работу с участием представителей системы профилактики безнадзорности и правонарушений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образования и науки,                                             ГУ МВД России по Пермскому краю,                                  Министерство здравоохранения,                                  Прокурату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 мая – 25 июн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профилактических антинаркотических мероприятий (лекции, беседы) в лагерях дневного пребы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образования и науки,                                            ГУ МВД России по Пермскому краю,                                         Прокурату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– 25 июн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кции «Поезд безопас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образования и науки,                                             ГУ МВД России по Пермскому краю,                                      Министерство здравоохранения,                              Прокуратура Пермского края, органы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мая – 26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 физической культуры и спорта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соревнования «Легкоатлетическое многоборье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) в рамках спортивного фестиваля молодежи Пермского края «Здоровый край – Здоров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«Звезда», посвященная 75-летию Победы в Великой Отечественной вой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полумарафон «ЗАБЕГ.Р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фестиваля в рамках реализации проекта «Школьный спортивный клу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3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ГТО в рамках XXXVIII Спартакиады среди студентов профессиональных образовательных организаций Пермского края на 2019-2020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ГТО среди обучающихся общеобразовательных организаций Перм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ГTO среди обучающихся профессиональных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материалов по теме профилактики вредных привычек (листовки, плакаты, видеоролики, фильмы, презен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-18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Как сказать – Н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 ГБУЗ ПК «ЦМП» Соликамский филиал,                                    органы местного самоуправления Соликам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рофилактической антинаркотической работы в образовательных учрежден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 ГБУЗ ПК «ЦМП» Соликамский филиал,                                           органы местного самоуправления Соликам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филактика потребления наркотических веществ и ПАВ в молодежной сре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Министерство социального развития,                              Министерство образования, органы местного самоуправления Чайк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Волонтерский марш за ЗОЖ» и танцевальный флеш-мо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Министерство образования, органы местного самоуправления Чайк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акций и мероприятий, приуроченных к Международному дню отказа от ку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му дню памяти, умерших от СП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ЦМП»,                       ВОД «Волонтеры-медики»,                   ГКУЗ «ПКЦ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здоровья на тему: «Профилактика </w:t>
            </w:r>
            <w:r>
              <w:rPr>
                <w:bCs/>
                <w:sz w:val="28"/>
                <w:szCs w:val="28"/>
              </w:rPr>
              <w:t xml:space="preserve"> употребления ПАВ», «Профилактика курения», «Профилактика употребления никотин содержащей продук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ЦМП» Коми-Пермяцкий филиал,              органы местного самоуправления Кудымка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рофилактической антинаркотической работы в летних оздоровительных лагер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ЦМП» Соликамский филиал,                                      органы местного самоуправления Соликам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 «Последствия употребления наркотических сред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ПККНД», Министерство образования 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для журналистов 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ЦМП» Соликам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, посвященная </w:t>
            </w:r>
            <w:r>
              <w:rPr>
                <w:bCs/>
                <w:sz w:val="28"/>
                <w:szCs w:val="28"/>
              </w:rPr>
              <w:t>Международному дню борьбы с наркоманией и незаконным оборотом наркотически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УК «Коми-Пермяцкая центральная национальная библиотека им. М.П. Лих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– 2 июн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елефон дове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ЦМП» Соликам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4.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Как не допустить первое употребление наркотик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, ГБУЗ ПК «ПККНД», Министерство образования и науки,                                       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туризму и молодежной политики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5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филактике употребления ПАВ среди учащихся 8-х, 9-х, 10-х классов МАОУ "Лицей #10" и МАОУ "Гимназия 31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Агентство по туризму и молодежной политики,              Пермское региональное отделение ВОД «Волонтеры-мед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я – 30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5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филактике употребления ПАВ среди обучающихся общеобразовательных учреждений (9-11 классы, команды-участницы проекта) в рамках проекта "Школьники и Волонтеры-медики против ПА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Агентство по туризму и молодежной политики,              Пермское региональное отделение ВОД «Волонтеры-мед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мая – 30 м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5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ученических проектов, направленных на профилактику употребления ПАВ Волонтерами-медиками и учащимися общеобразовательных учреждений (входящими в команды-участницы) в рамках проекта Школьники и Волонтеры-медики против ПА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Агентство по туризму и молодежной политики,             Пермское региональное отделение ВОД «Волонтеры-мед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мая-30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5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краевого Дня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нтство по туризму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м промышленности, предпринимательства и торговли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6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 по приему сообщений от граждан о фактах нарушения законодательства при розничной продажи алкогольной продукции в телефонном формате, а также на Интернет-ресурсах (Вконтакт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 в Инстагра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промышленности, предпринимательства и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6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щениями граждан портала «Управляем вместе», раздел «Лицензия на алког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промышленности, предпринимательства и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иссия по делам несовершеннолетних и защите их прав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7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индивидуальных бесед с несовершеннолетними, родителями (законными представителями) о вреде потребления ПАВ, ведения здорового образа жизни, состоящих на учете в социально опасном положении (в рамках проведения индивидуальной реабилитационной 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е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7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сверки по родителям и несовершеннолетним, употребляющим П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ДН и ЗП Пермского края, муниципальные КДН и ЗП,                 ГУ МВД России по Пермскому краю,                                    Министерство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мая – 29 ию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органами местного самоуправления Пермского кра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цикла дискуссий, профилактических бесед по тематике употребления ПАВ и профилактики вредных привыч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 и учреждения дополнительного образования, учреждения молодежной политик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, тематических конк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, учреждения молодежной политик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, учреждения молодежной политик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, флеш-мобов, игровых программ, тематических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молодежной политик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пании в том числе профильных смен для детей и подростков, находящихся в группе С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аш-курса – Антинарко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, учреждения молодежной политик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ассового мероприятия «День молод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спортивных мероприятий, направленных на развитие массового спорта и популяризацию здорового образа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физической культуры и спорта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униципальных этап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ы «Волшеб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,                                 комиссия по делам несовершеннолетних и защите их пра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 по выявлению незаконной реализации алкогольной и никотин содержаще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униципального контрол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по разъяснению ответственности за незаконную реализацию алкогольной и никотин содержаще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униципального контрол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информационных акций, семинаров для созависи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вместно с некоммерческими организациями и благотворитель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онтрольных закупок» и общественного контроля на предмет нарушений законодательства в сфере реализации алкогольной и никотин содержаще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вместно с некоммерческими организациями и благотворитель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информационных буклетов антинаркотической направленности и популяризации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ее отраслевые и функцион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информационных разделов антинаркотической направленности официальных сайтов администрации муниципальных образований о ходе меся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социальной рекла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ее отраслевые и функцион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оординации антинаркотической деятельност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а территориальной безопасности Пермского края </w:t>
        <w:tab/>
        <w:tab/>
        <w:tab/>
        <w:tab/>
        <w:t xml:space="preserve">      </w:t>
        <w:tab/>
        <w:tab/>
        <w:tab/>
        <w:t xml:space="preserve">         Ю.И. Калаб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» марта 2020 г.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3:00Z</dcterms:created>
  <dc:creator>EMarkin</dc:creator>
  <dc:description/>
  <dc:language>en-US</dc:language>
  <cp:lastModifiedBy>dopspec2</cp:lastModifiedBy>
  <cp:lastPrinted>2020-03-25T09:16:00Z</cp:lastPrinted>
  <dcterms:modified xsi:type="dcterms:W3CDTF">2020-05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антинаркотической направленности</vt:lpwstr>
  </property>
  <property fmtid="{D5CDD505-2E9C-101B-9397-08002B2CF9AE}" pid="3" name="r_object_id">
    <vt:lpwstr>09000001a68e3b0b</vt:lpwstr>
  </property>
  <property fmtid="{D5CDD505-2E9C-101B-9397-08002B2CF9AE}" pid="4" name="r_version_label">
    <vt:lpwstr>1.3</vt:lpwstr>
  </property>
  <property fmtid="{D5CDD505-2E9C-101B-9397-08002B2CF9AE}" pid="5" name="reg_date">
    <vt:lpwstr>28.02.2020</vt:lpwstr>
  </property>
  <property fmtid="{D5CDD505-2E9C-101B-9397-08002B2CF9AE}" pid="6" name="reg_number">
    <vt:lpwstr>СЭД-10-03.1-07-23</vt:lpwstr>
  </property>
  <property fmtid="{D5CDD505-2E9C-101B-9397-08002B2CF9AE}" pid="7" name="sign_flag">
    <vt:lpwstr>Подписан ЭЦП</vt:lpwstr>
  </property>
</Properties>
</file>